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7. mai på Neskollen 2005</w:t>
      </w:r>
    </w:p>
    <w:p>
      <w:pPr>
        <w:pStyle w:val="Normal"/>
        <w:jc w:val="center"/>
        <w:rPr/>
      </w:pPr>
      <w:r>
        <w:rPr/>
        <w:t>(leveres til kontaktlærer snarest, senest innen 22. ap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 nasjonaldag nærmer seg med stormskritt og 17. mai-komiteen er i full gang med planleggingen av årets arrangement. Det vil bli leker, loddsalg, kiosk og salg av ballonger i regi av FAU på skolen. </w:t>
      </w:r>
      <w:r>
        <w:rPr>
          <w:b/>
        </w:rPr>
        <w:t>Vi selger ballongene for kr 50,- pr stk</w:t>
      </w:r>
      <w:r>
        <w:rPr/>
        <w:t xml:space="preserve">, så </w:t>
      </w:r>
      <w:r>
        <w:rPr>
          <w:u w:val="single"/>
        </w:rPr>
        <w:t>IKKE kjøp dem andre steder der de er dyrere!</w:t>
      </w:r>
      <w:r>
        <w:rPr/>
        <w:t xml:space="preserve"> Overskuddet går til våre barn i barnehagen eller på 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havner den store dagen på en tirsdag – noe som gjør at flere vil vurdere å reise bort den tilstøtende helgen og kanskje feire dagen på hytta, i varmere strøk eller andre koselige steder. I fjor var den 17 på en mandag, og noen foretrakk å være bortreist på dagen av den grunn.</w:t>
      </w:r>
    </w:p>
    <w:p>
      <w:pPr>
        <w:pStyle w:val="Normal"/>
        <w:rPr/>
      </w:pPr>
      <w:r>
        <w:rPr/>
        <w:t xml:space="preserve">I alle tilfeller har komiteen behov for å kunne estimere antall besøkende til arrangementet ved Neskollen skole, og trenger din hjelp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vil du finne en svarslipp som vi håper at du kan fylle ut og sende med ditt barn til skolen slik at vi kan samle dem inn. Om du/dere har flere barn og får flere slike lapper, behøver du bare levere 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i alle tidligere år, vil barnetoget foregå på Årnes, og busser vil bli satt opp for å frakte barna dit barnetoget går, og tilbake til Neskollen etterp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trenger voksne som ledsagere, ikke bare på bussen, men også i barnetoget.</w:t>
      </w:r>
    </w:p>
    <w:p>
      <w:pPr>
        <w:pStyle w:val="Normal"/>
        <w:rPr/>
      </w:pPr>
      <w:r>
        <w:rPr/>
        <w:t xml:space="preserve">Dersom du kan tenke deg å være ledsager på bussen eller i barnetoget, setter vi også stor pris på å få vite om dette, slik at ikke alt ansvaret faller på klassekontak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i komiteen ønsker seg spesielt foreldre som kan tenke seg å ta i et tak på Neskollen mens barnetoget pågår på Årnes. Annen hjelp før, under og etter arrangementet på skolen, vil foreldrene i de ansvarlige klassene bli spurt om spesiel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laner om å delta på årets arrangement på Neskollen sko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</w:t>
            </w:r>
            <w:r>
              <w:rPr>
                <w:b/>
              </w:rPr>
              <w:t>ikke</w:t>
            </w:r>
            <w:r>
              <w:rPr/>
              <w:t xml:space="preserve"> planer om å delta på årets arrangement på Neskollen sko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eltok på 17. mai arrangementet i fj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eltok </w:t>
            </w:r>
            <w:r>
              <w:rPr>
                <w:b/>
              </w:rPr>
              <w:t>ikke</w:t>
            </w:r>
            <w:r>
              <w:rPr/>
              <w:t xml:space="preserve"> på 17. mai arrangementet i fj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 er ___ voksne og ___ bar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kan tenke meg å være ledsager på Bus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rPr/>
            </w:pPr>
            <w:r>
              <w:rPr/>
              <w:t>Navn: ________________     Klasse/Gruppe: ________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kan tenke meg å være ledsager i Barneto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rPr/>
            </w:pPr>
            <w:r>
              <w:rPr/>
              <w:t>Navn: ________________     Klasse/Gruppe: ________________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ar ikke lyst til å dra til Årnes, og kan tenke meg å gjøre klart på skolen i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veres til kontaktlærer snarest, senest innen 22. april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5:00Z</dcterms:created>
  <dc:creator>Sten Johnsen</dc:creator>
  <dc:description/>
  <cp:keywords/>
  <dc:language>en-US</dc:language>
  <cp:lastModifiedBy>Sten Johnsen</cp:lastModifiedBy>
  <cp:lastPrinted>2005-04-11T21:52:00Z</cp:lastPrinted>
  <dcterms:modified xsi:type="dcterms:W3CDTF">2005-04-13T23:03:00Z</dcterms:modified>
  <cp:revision>6</cp:revision>
  <dc:subject/>
  <dc:title>17</dc:title>
</cp:coreProperties>
</file>