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17. mai på Neskoll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nasjonaldag nærmer seg med stormskritt og 17. mai – komiteen er i full gang med planleggingen av årets 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havner den store dagen på en tirsdag – noe som gjør at flere vil vurdere å reise bort den tilstøtende helgen og kanskje feire dagen på hytta, i varmere strøk eller andre koselige steder. I fjor var den 17 på en mandag, og noen foretrakk å være bortreist på dagen av den grunn.</w:t>
      </w:r>
    </w:p>
    <w:p>
      <w:pPr>
        <w:pStyle w:val="Normal"/>
        <w:rPr/>
      </w:pPr>
      <w:r>
        <w:rPr/>
        <w:t xml:space="preserve">I alle tilfeller har komiteen behov for å kunne estimere antall besøkende til arrangementet ved Neskollen skole, og trenger din hjelp til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vil du finne en svarslipp som vi håper at du kan fylle ut og sende med ditt barn til skolen slik at vi kan samle dem inn. Om du/dere har flere barn og får flere slike lapper, behøver du bare lever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i alle år før, vil barnetoget foregå på Årnes, og busser vil bli satt opp for å frakte barna dit barnetoget går, og tilbake til Neskollen etterp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 trenger voksne som ledsagere, ikke bare på bussen, men også i barnetoget.</w:t>
      </w:r>
    </w:p>
    <w:p>
      <w:pPr>
        <w:pStyle w:val="Normal"/>
        <w:rPr/>
      </w:pPr>
      <w:r>
        <w:rPr/>
        <w:t>Dersom du kan tenke deg å være ledsager på bussen eller i barnetoget, setter vi også stor pris på å få vite om dette, slik at ikke alt ansvaret faller på klassekontak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laner om å delta på årets arrangement på Neskollen skol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eltok på 17. mai arrangementet i fjo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 er ___ voksne og ___ bar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kan tenke meg å være ledsager på Buss/Barneto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p>
            <w:pPr>
              <w:pStyle w:val="Normal"/>
              <w:rPr/>
            </w:pPr>
            <w:r>
              <w:rPr/>
              <w:t>Navn: ________________     Klasse/Gruppe: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veres til kontaktlærer snarest, senest innen 15. apri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25:00Z</dcterms:created>
  <dc:creator>Sten Johnsen</dc:creator>
  <dc:description/>
  <cp:keywords/>
  <dc:language>en-US</dc:language>
  <cp:lastModifiedBy>Sten Johnsen</cp:lastModifiedBy>
  <dcterms:modified xsi:type="dcterms:W3CDTF">2005-03-31T22:44:00Z</dcterms:modified>
  <cp:revision>2</cp:revision>
  <dc:subject/>
  <dc:title>17</dc:title>
</cp:coreProperties>
</file>