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KOLLEN</w:t>
      </w:r>
    </w:p>
    <w:p>
      <w:pPr>
        <w:pStyle w:val="Normal"/>
        <w:rPr/>
      </w:pPr>
      <w:r>
        <w:rPr/>
        <w:t>Program 17. Mai 200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25"/>
      </w:tblGrid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Oppmøte ved Neskollen Skole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45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Bussene med elevene går til Årnes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Avmarsj for barnetog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Bussene returnerer til Neskollen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Arrangementet starter på Neskollen Skole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Leker for barna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:15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Nes Skolekorps spiller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Tale av elevrådsleder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0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Loddsalg – trekning klokken 14:00</w:t>
            </w:r>
          </w:p>
        </w:tc>
      </w:tr>
      <w:tr>
        <w:trPr>
          <w:trHeight w:val="454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30</w:t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/>
              <w:t>Slu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15:00Z</dcterms:created>
  <dc:creator>Sten Johnsen</dc:creator>
  <dc:description/>
  <cp:keywords/>
  <dc:language>en-US</dc:language>
  <cp:lastModifiedBy>Sten Johnsen</cp:lastModifiedBy>
  <dcterms:modified xsi:type="dcterms:W3CDTF">2005-03-31T22:25:00Z</dcterms:modified>
  <cp:revision>2</cp:revision>
  <dc:subject/>
  <dc:title>NESKOLLEN</dc:title>
</cp:coreProperties>
</file>